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20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1"/>
        <w:rPr/>
      </w:pPr>
      <w:r>
        <w:rPr/>
        <w:t>А Н К Е Т Н А   К А Р Т А   №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членове на КИИП с проектантска правоспособ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ЛИЧНИ  ДАННИ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рилица                                                                                                  И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зи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ти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  <w:gridCol w:w="223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ЕГ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.к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д. 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МВР -</w:t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0"/>
        <w:gridCol w:w="1560"/>
        <w:gridCol w:w="5349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код                                                     нас. място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                                      </w:t>
            </w:r>
            <w:r>
              <w:rPr>
                <w:lang w:val="bg-BG"/>
              </w:rPr>
              <w:t>Райо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л./ж.к.                                                      №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GSM</w:t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 ПРОФЕСИОНАЛНА СЕКЦИЯ -  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3.  МЕСТОРАБОТА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ужено време: от -д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.   СТАТУТ ПО СМИСЪЛА НА ЧЛ. 12  ОТ  ЗКАИИП</w:t>
      </w:r>
    </w:p>
    <w:p>
      <w:pPr>
        <w:pStyle w:val="Normal"/>
        <w:ind w:left="36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   ПРОФЕСИОНАЛНИ</w:t>
      </w:r>
      <w:r>
        <w:rPr>
          <w:sz w:val="16"/>
          <w:lang w:val="bg-BG"/>
        </w:rPr>
        <w:t xml:space="preserve"> </w:t>
      </w:r>
      <w:r>
        <w:rPr>
          <w:b/>
          <w:lang w:val="bg-BG"/>
        </w:rPr>
        <w:t>РЕАЛИЗАЦИИ</w:t>
      </w:r>
      <w:r>
        <w:rPr>
          <w:sz w:val="16"/>
          <w:lang w:val="bg-BG"/>
        </w:rPr>
        <w:t xml:space="preserve"> </w:t>
      </w:r>
      <w:r>
        <w:rPr>
          <w:b/>
          <w:lang w:val="bg-BG"/>
        </w:rPr>
        <w:t xml:space="preserve">( </w:t>
      </w:r>
      <w:r>
        <w:rPr>
          <w:lang w:val="bg-BG"/>
        </w:rPr>
        <w:t xml:space="preserve">по–значими разработки през 2009 г.по собствена преценка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г.№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об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зложите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реме за проектиран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6.   ДЕЙНОСТ  КАТО   Т К  ( технически контрол) и Н С Н  (независим строителен  надзор):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ужено време: от -д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7.  УДОСТОВЕРЕНИЯ  ЗА  ПРАВОСПОСОБНОСТ</w:t>
      </w:r>
    </w:p>
    <w:p>
      <w:pPr>
        <w:pStyle w:val="Normal"/>
        <w:ind w:left="360" w:hanging="0"/>
        <w:jc w:val="both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bg-BG"/>
        </w:rPr>
        <w:t>Забележки:</w:t>
      </w:r>
      <w:r>
        <w:rPr>
          <w:lang w:val="bg-BG"/>
        </w:rPr>
        <w:t xml:space="preserve"> 1. Декларирам верността на посочените по-горе данни и заявявам, че при промяна на някои от тях, както и във връзка с чл. 12  на ЗКАИИП ще уведомя в двуседмичен срок РР на Рег. колегия.</w:t>
      </w:r>
    </w:p>
    <w:p>
      <w:pPr>
        <w:pStyle w:val="BodyTextIndent2"/>
        <w:rPr/>
      </w:pPr>
      <w:r>
        <w:rPr/>
        <w:t>2. Декларирам, че не възразявам посочените от мен лични данни в т.т.......да бъдат използвани при издаване на документи на мое име и за комуникация с мен във връзка с предстоящи мероприятия на КИИП, а останалите лични данни по смисъла на чл.2, ал. 1 от  Закона за защита на личните данни – само след изрично писмено съгласуване от моя страна.</w:t>
      </w:r>
    </w:p>
    <w:p>
      <w:pPr>
        <w:pStyle w:val="BodyTextIndent2"/>
        <w:rPr/>
      </w:pPr>
      <w:r>
        <w:rPr/>
      </w:r>
    </w:p>
    <w:p>
      <w:pPr>
        <w:pStyle w:val="Heading2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>
          <w:u w:val="single"/>
          <w:lang w:val="bg-BG"/>
        </w:rPr>
        <w:t>гр.Пловдив</w:t>
      </w:r>
      <w:r>
        <w:rPr>
          <w:lang w:val="bg-BG"/>
        </w:rPr>
        <w:t xml:space="preserve">                                                                                              ПОДПИС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9:00Z</dcterms:created>
  <dc:creator>KIIP</dc:creator>
  <dc:description/>
  <cp:keywords/>
  <dc:language>en-US</dc:language>
  <cp:lastModifiedBy>Admin</cp:lastModifiedBy>
  <cp:lastPrinted>2009-12-08T15:51:00Z</cp:lastPrinted>
  <dcterms:modified xsi:type="dcterms:W3CDTF">2009-12-08T13:51:00Z</dcterms:modified>
  <cp:revision>9</cp:revision>
  <dc:subject/>
  <dc:title/>
</cp:coreProperties>
</file>